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/>
        <w:t xml:space="preserve">PROGRAM SPOTKANIA INFORMACYJNEGO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3147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-10:05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5-10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Projekt Spektrum – możliwości wsparcia dla przedsiębiorstw w tym m.in. procesu aplikacyjnego w ramach programów międzynarodowych tj. Interreg South Bal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30 - 11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Wprowadzenie do programu Programu Interreg Południowy Bałtyk 2021-2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15- 11:3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zerw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30 -12: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żliwości dla przedsiębiorstw z sektora MSP w ramach program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rreg Południowy Bałtyk 2021-2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-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Networking/Konsultacje indywidualne dla uczestni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0.4pt;mso-wrap-distance-left:9.05pt;mso-wrap-distance-right:9.05pt;mso-wrap-distance-top:0pt;mso-wrap-distance-bottom:0pt;margin-top:11.8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-10:05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5-10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Projekt Spektrum – możliwości wsparcia dla przedsiębiorstw w tym m.in. procesu aplikacyjnego w ramach programów międzynarodowych tj. Interreg South Balt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30 - 11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Wprowadzenie do programu Programu Interreg Południowy Bałtyk 2021-20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15- 11:3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zerwa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30 -12:0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żliwości dla przedsiębiorstw z sektora MSP w ramach program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rreg Południowy Bałtyk 2021-20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-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Networking/Konsultacje indywidualne dla uczestnik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zień informacyjny Interreg South Baltic. Nowe możliwości dla małych i średnich przedsiębiorst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01.2023 r. godz. 10:00-13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. 12.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unkt Kontaktowy Interreg Południowy Bałtyk | POMOR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zień informacyjny Interreg South Baltic. Nowe możliwości dla małych i średnich przedsiębiorstw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1.01.2023 r. godz. 10:00-13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. 12.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unkt Kontaktowy Interreg Południowy Bałtyk | POMORSK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4:00Z</dcterms:created>
  <dc:creator>akoc</dc:creator>
  <dc:description/>
  <cp:keywords/>
  <dc:language>en-US</dc:language>
  <cp:lastModifiedBy>Bryła Sylwia</cp:lastModifiedBy>
  <cp:lastPrinted>2015-01-08T15:00:00Z</cp:lastPrinted>
  <dcterms:modified xsi:type="dcterms:W3CDTF">2023-01-20T08:54:00Z</dcterms:modified>
  <cp:revision>2</cp:revision>
  <dc:subject/>
  <dc:title>Gdańsk, dnia 30</dc:title>
</cp:coreProperties>
</file>