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 ONLI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 informacyjny Interreg South Baltic. Nowe możliwości dla małych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średnich przedsiębiorstw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1.2023 r, godz. 10:00-13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hd w:fill="FFFFFF" w:val="clear"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należy przesłać na adres: punkt.gdansk@arp.gda.pl do dnia 31.01.2023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prosimy o kontakt telefoniczny pod numerem: </w:t>
      </w:r>
      <w:r>
        <w:rPr>
          <w:rFonts w:cs="Calibri" w:ascii="Calibri" w:hAnsi="Calibri"/>
          <w:b/>
          <w:sz w:val="22"/>
          <w:szCs w:val="22"/>
        </w:rPr>
        <w:t>58 323 31 06, 323 31 5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O udziale w spotkaniu decyduje kolejność zgłosz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publikację wizerunku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Wyrażam zgodę/nie wyrażam zgody*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ublikację mojego wizerunku, utrwalonego podczas spotkania informacyjnego „</w:t>
      </w:r>
      <w:r>
        <w:rPr>
          <w:rFonts w:cs="Calibri" w:ascii="Calibri" w:hAnsi="Calibri"/>
          <w:color w:val="000000"/>
          <w:sz w:val="22"/>
          <w:szCs w:val="22"/>
        </w:rPr>
        <w:t xml:space="preserve">Dzień informacyjny Interreg South Baltic. Nowe możliwości dla małych i średnich przedsiębiorstw” </w:t>
      </w:r>
      <w:r>
        <w:rPr>
          <w:rFonts w:cs="Calibri" w:ascii="Calibri" w:hAnsi="Calibri"/>
          <w:sz w:val="22"/>
          <w:szCs w:val="22"/>
        </w:rPr>
        <w:t>organizowanego w dniu 31.01.2023r., przez Agencję Rozwoju Pomorza S.A. na zdjęciach publikowanych w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h społecznościowych i stronach internetowych prowadzonych przez Agencję Rozwoju Pomorza S.A.*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i wyrażenie zgody jest dobrowolne. Mam prawo dostępu do treści swoich danych i ich poprawiania oraz prawo do cofnięcia zgody w dowolnym momencie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sząc na adres punkt.gdansk@arp.gda.pl), przy czym cofnięcie zgody nie ma wpływu na zgodność z prawem przetwarzania, którego dokonano na jej podstawie przed cofnięciem zgody.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Administratorem danych osobowych jest Zarząd Województwa Pomorskiego, z siedzibą przy ul. Okopowej 21/27, 80-810 Gdańsk. Pozostałe dane kontaktowe administratora to: e-mail: dpr@pomorskie.eu tel. 58 32 68 133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ntakt do Inspektora Ochrony Danych (IOD)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t.gdan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8 323 31 06 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archiwizacji dokumentacji dotyczącej organizacji wydarzenia, o którym mowa w formularzu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7. Pani/Pana dane będą udostępniane innym podmiotom, którym zlecono usługi związane z przetwarzaniem danych osobowych np. dostawcom usług informatycznych. Takie podmioty będą przetwarzać dane na podstawie umowy z Administratorem, Proces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8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osiada Pani/Pan prawo </w:t>
      </w:r>
      <w:r>
        <w:rPr>
          <w:rFonts w:cs="Calibri" w:ascii="Calibri" w:hAnsi="Calibri"/>
          <w:sz w:val="22"/>
          <w:szCs w:val="22"/>
        </w:rPr>
        <w:t>żądania od Administratora dostępu do danych osobowych oraz ich sprostowania, usunięcia lub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0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1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(do zgody na publikację wizerunku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 jest Zarząd Województwa Pomorskiego, z siedzibą przy ul. Okopowa 21/27, 80-801 Gdańsk. Pozostałe dane kontaktowe administratora to: </w:t>
      </w:r>
      <w:r>
        <w:rPr>
          <w:rFonts w:cs="Calibri" w:ascii="Calibri" w:hAnsi="Calibri"/>
          <w:sz w:val="22"/>
          <w:szCs w:val="22"/>
        </w:rPr>
        <w:t>e-mail: dpr@pomorskie.eu tel. 58 32 68 13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Inspektora Ochrony Danych to e-mail: 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t.gdan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8 323 31 06 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w zakresie wizerunkiem przetwarzane będą w celu publikacji mojego wizerunku, utrwalonego podczas spotkania informacyjnego w dniu 31.01.2023r. na podstawie art. 6 ust. 1 lit a) RODO (tj. zgody), a następnie archiwizowane zgodnie z art. 6 ust.1 lit. c) RODO  na podstawie umowy zawartej z Administrator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może zostać wycofana w każdej chwili po przesłaniu oświadczenia o cofnięciu zgody na adres 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.gdansk@arp.gda.pl</w:t>
        </w:r>
      </w:hyperlink>
      <w:r>
        <w:rPr>
          <w:rFonts w:cs="Calibri" w:ascii="Calibri" w:hAnsi="Calibri"/>
          <w:sz w:val="22"/>
          <w:szCs w:val="22"/>
        </w:rPr>
        <w:t xml:space="preserve"> . 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podmioty, którym zlecono usługi związane z przetwarzaniem danych osobowych (np. dostawcom usług informatycznych). Takie podmioty będą przetwarzać dane na podstawie umowy z Administratorem, Procesorem i tylko zgodnie z jego poleceniam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 do dnia 31.12.2028r. lub w zakresie wizerunki do momentu cofnięcia zgod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żądania od Administratora dostępu do danych osobowych oraz ich sprostowania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jest dobrowolna. Konsekwencją niewyrażenia zgody jest  brak możliwości publikowania wizeru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morskie.eu" TargetMode="External"/><Relationship Id="rId3" Type="http://schemas.openxmlformats.org/officeDocument/2006/relationships/hyperlink" Target="mailto:punkt.gdansk@arp.gda.pl" TargetMode="External"/><Relationship Id="rId4" Type="http://schemas.openxmlformats.org/officeDocument/2006/relationships/hyperlink" Target="mailto:rodo@arp.gda.pl" TargetMode="External"/><Relationship Id="rId5" Type="http://schemas.openxmlformats.org/officeDocument/2006/relationships/hyperlink" Target="mailto:iod@pomorskie.eu" TargetMode="External"/><Relationship Id="rId6" Type="http://schemas.openxmlformats.org/officeDocument/2006/relationships/hyperlink" Target="mailto:punkt.gdansk@arp.gda.pl" TargetMode="External"/><Relationship Id="rId7" Type="http://schemas.openxmlformats.org/officeDocument/2006/relationships/hyperlink" Target="mailto:rodo@arp.gda.pl" TargetMode="External"/><Relationship Id="rId8" Type="http://schemas.openxmlformats.org/officeDocument/2006/relationships/hyperlink" Target="mailto:punk.gdansk@arp.gd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4:00Z</dcterms:created>
  <dc:creator>akoc</dc:creator>
  <dc:description/>
  <cp:keywords/>
  <dc:language>en-US</dc:language>
  <cp:lastModifiedBy>Bryła Sylwia</cp:lastModifiedBy>
  <cp:lastPrinted>2018-07-09T15:06:00Z</cp:lastPrinted>
  <dcterms:modified xsi:type="dcterms:W3CDTF">2023-01-20T08:54:00Z</dcterms:modified>
  <cp:revision>2</cp:revision>
  <dc:subject/>
  <dc:title>Gdańsk, dnia 30</dc:title>
</cp:coreProperties>
</file>